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中石大东发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印发《中国石油大学（华东）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科研材料采购管理办法》的通知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属各单位：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中国石油大学（华东）科研材料采购管理办法》印发给你们，望认真遵照执行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国石油大学（华东）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中国石油大学（华东）科研材料采购管理办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落实教育部高校科研经费检查整改意见，加强学校科研材料采购的监督与管理，规范科研材料采购程序，防止科研材料采购过程中的弄虚作假行为，堵塞管理漏洞，根据财政部、教育部关于加强高校科研经费管理的有关规定，结合我校实际，制定如下管理办法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规范科研材料采购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科研材料是指项目或课题研究过程中消耗的、单位价值在</w:t>
      </w:r>
      <w:r>
        <w:rPr>
          <w:rFonts w:eastAsia="仿宋_GB2312" w:cs="宋体;SimSun" w:ascii="仿宋_GB2312" w:hAnsi="仿宋_GB2312"/>
          <w:sz w:val="30"/>
          <w:szCs w:val="30"/>
        </w:rPr>
        <w:t>1000</w:t>
      </w:r>
      <w:r>
        <w:rPr>
          <w:rFonts w:ascii="仿宋_GB2312" w:hAnsi="仿宋_GB2312" w:cs="宋体;SimSun" w:eastAsia="仿宋_GB2312"/>
          <w:sz w:val="30"/>
          <w:szCs w:val="30"/>
        </w:rPr>
        <w:t>元以下的各种原材料、辅助材料、办公用品等低值易耗品；单位价值虽在</w:t>
      </w:r>
      <w:r>
        <w:rPr>
          <w:rFonts w:eastAsia="仿宋_GB2312" w:cs="宋体;SimSun" w:ascii="仿宋_GB2312" w:hAnsi="仿宋_GB2312"/>
          <w:sz w:val="30"/>
          <w:szCs w:val="30"/>
        </w:rPr>
        <w:t>1000</w:t>
      </w:r>
      <w:r>
        <w:rPr>
          <w:rFonts w:ascii="仿宋_GB2312" w:hAnsi="仿宋_GB2312" w:cs="宋体;SimSun" w:eastAsia="仿宋_GB2312"/>
          <w:sz w:val="30"/>
          <w:szCs w:val="30"/>
        </w:rPr>
        <w:t>元以上，但属于不耐用的消耗品如化学试剂、模具、备件等，也纳入材料范畴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建立科研材料采购合同制度，凡从长期固定供货单位采购的，均应先由科研课题组与供货方签订长期供货合同，并经科技处、财务处签字生效后再行采买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长期供货合同由课题组签订，并逐项列明固定供货的品名、单价，以及总采购数量与质量保证条款等。合同有效供货期限不得超过科研课题完成周期，且一个月只限一次固定采购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科研材料的采购应严格按照项目预算中规定的数量和金额执行，并根据课题研究进度分批次购买，严禁购买和报销与科研课题无关的材料、用品、礼品、食品、药品、营养保健品以及服装、家具、卧具等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明确采购审批权限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一次采买金额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以下的材料，由课题负责人根据研究需要直接批准购买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一次采买金额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以上（含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）的材料，须先由课题组提出书面采购申请，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万元以下经课题负责人和学院分管科研工作的负责人审批后购买；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万元以上（含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万）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万元以下经课题负责人、学院院长和科技处处长审批后购买；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万元以上（含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万）经课题负责人、学院院长、科技处处长审批后，通过学校统一招标采购程序购买，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万元以上（含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万）的还须经分管校领导审批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实行采购报销限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大宗材料采购，不论金额多少，均需同时附有供货方出具的材料明细单并加盖销售单位公章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为避免以重复内容另填采购验收单，材料发票背面必须注明采购（经手）人、验收人和主管（课题负责人）并签字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材料发票报销时，上述有关合同、申请、标书、签字等程序及附件必须齐全，缺一不可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对无预算、超预算和不符合财务规定的材料采购，会计人员有权拒绝办理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附则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办法自公布之日起施行，由科技处、财务处负责解释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石油大学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华东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 xml:space="preserve">办公室  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89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57:00Z</dcterms:created>
  <dc:creator>User</dc:creator>
  <dc:description/>
  <cp:keywords/>
  <dc:language>en-US</dc:language>
  <cp:lastModifiedBy>User</cp:lastModifiedBy>
  <dcterms:modified xsi:type="dcterms:W3CDTF">2013-07-19T01:57:00Z</dcterms:modified>
  <cp:revision>2</cp:revision>
  <dc:subject/>
  <dc:title/>
</cp:coreProperties>
</file>