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“中国石油大学（华东）科研经费支出预算表”进行调整的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我校下发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《中国石油大学（华东）科研经费管理补充规定》的通知文件，由于下发文件时，正值我校营业税改增值税当口，因此在设计“</w:t>
      </w:r>
      <w:r>
        <w:rPr>
          <w:sz w:val="32"/>
          <w:szCs w:val="32"/>
        </w:rPr>
        <w:t>中国石油大学（华东）科研经费支出预算表”时，未考虑税金预算栏，现已确定税金是科研经费支出必须项，因此预算栏必须增加税金支出项，请各位老师在做科研经费支出预算表时，以财务处挂出“中国石油大学（华东）科研经费支出预算表”的表格为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财务处</w:t>
      </w:r>
    </w:p>
    <w:p>
      <w:pPr>
        <w:pStyle w:val="Normal"/>
        <w:spacing w:lineRule="exact" w:line="600"/>
        <w:ind w:firstLine="64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38:00Z</dcterms:created>
  <dc:creator>dell</dc:creator>
  <dc:description/>
  <cp:keywords/>
  <dc:language>en-US</dc:language>
  <cp:lastModifiedBy>dell</cp:lastModifiedBy>
  <dcterms:modified xsi:type="dcterms:W3CDTF">2013-07-27T07:39:00Z</dcterms:modified>
  <cp:revision>4</cp:revision>
  <dc:subject/>
  <dc:title>关于“中国石油大学（华东）科研经费支出预算表”进行调整的说明</dc:title>
</cp:coreProperties>
</file>