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上申报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万收入的流程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然人登记注册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当年达到申报标准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申报所需材料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身份证正反面复印件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个人所得税纳税申报表（两份），本人签字、按手印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自然人开户表（链接：</w:t>
      </w:r>
      <w:r>
        <w:rPr>
          <w:rStyle w:val="InternetLink"/>
        </w:rPr>
        <w:t>http://wzqb.upc.edu.cn/s/63/t/129/a/127780/info.jspy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到东营地税局申报的时候，要同时申请自然人开户，并牢记登录密码，以便来年进行网上申报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委托他人申报所需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除上面的三个材料外，还需要受托人身份证正反面复印件和委托书，委托书需双方签字、按手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当年未达到申报标准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了便于以后网上申报，未达到申报标准的老师，也可以先到地税局进行自然人开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办理所需材料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身份证正反面复印件；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自然人开户表（链接：</w:t>
      </w:r>
      <w:r>
        <w:rPr>
          <w:rStyle w:val="InternetLink"/>
        </w:rPr>
        <w:t>http://wzqb.upc.edu.cn/s/63/t/129/a/127780/info.jspy</w:t>
      </w:r>
      <w:r>
        <w:rPr>
          <w:rStyle w:val="InternetLink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委托他人办理</w:t>
      </w:r>
    </w:p>
    <w:p>
      <w:pPr>
        <w:pStyle w:val="Normal"/>
        <w:ind w:left="330" w:hanging="0"/>
        <w:rPr/>
      </w:pPr>
      <w:r>
        <w:rPr>
          <w:sz w:val="28"/>
          <w:szCs w:val="28"/>
        </w:rPr>
        <w:t>除上面的两个材料外，还需要受托人的身份证正反面复印件和委托书，委托书需双方签字、按手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网上申报流程：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录山东地税网站，录入个人信息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山东地税网址：</w:t>
      </w:r>
      <w:hyperlink r:id="rId2">
        <w:r>
          <w:rPr>
            <w:rStyle w:val="InternetLink"/>
            <w:sz w:val="28"/>
            <w:szCs w:val="28"/>
          </w:rPr>
          <w:t>http://wsbs.sdds.gov.cn/etax/#</w:t>
        </w:r>
      </w:hyperlink>
      <w:r>
        <w:rPr>
          <w:sz w:val="28"/>
          <w:szCs w:val="28"/>
        </w:rPr>
        <w:t>，登录后点“自然人”，再输入身份证号码，密码是自然人登记注册时提供的密码，输入验证码，点“登录”。详见下图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0565" cy="520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056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“年所得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以上自行申报”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t>点击顺序：申报征收——申报——年所得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以上自行申报，详见下图：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6615" cy="463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661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“地区信息”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个人所得税是交到东营地税，所以要选择“东营市——东营区——文汇街道办事处”，详见下图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62060" cy="479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填写申报表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从数字石大下载的“个人所得税纳税申报表”填写即可，带“</w:t>
      </w:r>
      <w:r>
        <w:rPr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号的项目为必填项。有减免税额的同志需要填写“个人所得税减免附表”。填写完成后点“申报”。详见下面两张图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5075" cy="447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2535" cy="553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申报确认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2535" cy="5037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打印回执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保存好回执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2535" cy="474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5075" cy="553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2535" cy="553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在申报过程中，应补税额一项不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说明需要补交税款，必须到东营地税服务厅申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5075" cy="4893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sz w:val="28"/>
          <w:szCs w:val="28"/>
        </w:rPr>
        <w:t>本说明只是几位同志的申报情况总结，如果老师们在申报过程中遇到其他情况，请帮忙截图，</w:t>
      </w:r>
      <w:hyperlink r:id="rId13">
        <w:r>
          <w:rPr>
            <w:rStyle w:val="InternetLink"/>
            <w:sz w:val="28"/>
            <w:szCs w:val="28"/>
          </w:rPr>
          <w:t>并发送到</w:t>
        </w:r>
        <w:r>
          <w:rPr>
            <w:rStyle w:val="InternetLink"/>
            <w:sz w:val="28"/>
            <w:szCs w:val="28"/>
          </w:rPr>
          <w:t>caiwuk@upc.edu.cn</w:t>
        </w:r>
      </w:hyperlink>
      <w:r>
        <w:rPr>
          <w:sz w:val="28"/>
          <w:szCs w:val="28"/>
        </w:rPr>
        <w:t>邮箱，以便进一步完善流程说明。谢谢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532-86983317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bs.sdds.gov.cn/eta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ailto:&#24182;&#21457;&#36865;&#21040;caiwuk@up.edu.c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3:00Z</dcterms:created>
  <dc:creator>1</dc:creator>
  <dc:description/>
  <cp:keywords/>
  <dc:language>en-US</dc:language>
  <cp:lastModifiedBy>王仕会</cp:lastModifiedBy>
  <cp:lastPrinted>2017-02-17T14:21:00Z</cp:lastPrinted>
  <dcterms:modified xsi:type="dcterms:W3CDTF">2017-02-22T03:17:00Z</dcterms:modified>
  <cp:revision>32</cp:revision>
  <dc:subject/>
  <dc:title>1、</dc:title>
</cp:coreProperties>
</file>