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93"/>
        <w:gridCol w:w="50"/>
        <w:gridCol w:w="2163"/>
        <w:gridCol w:w="28"/>
        <w:gridCol w:w="821"/>
        <w:gridCol w:w="1599"/>
        <w:gridCol w:w="1413"/>
        <w:gridCol w:w="388"/>
        <w:gridCol w:w="412"/>
        <w:gridCol w:w="1964"/>
        <w:gridCol w:w="2127"/>
        <w:gridCol w:w="1701"/>
        <w:gridCol w:w="1904"/>
        <w:gridCol w:w="51"/>
      </w:tblGrid>
      <w:tr>
        <w:trPr>
          <w:trHeight w:val="908" w:hRule="atLeast"/>
        </w:trPr>
        <w:tc>
          <w:tcPr>
            <w:tcW w:w="21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31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中国石油大学（华东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借款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8"/>
                <w:szCs w:val="38"/>
              </w:rPr>
              <w:t xml:space="preserve">             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8"/>
                <w:szCs w:val="3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记账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8"/>
                <w:szCs w:val="38"/>
              </w:rPr>
              <w:t>)</w:t>
            </w:r>
            <w:r>
              <w:rPr>
                <w:rFonts w:cs="宋体;SimSun" w:ascii="Courier New" w:hAnsi="Courier New"/>
                <w:b/>
                <w:bCs/>
                <w:kern w:val="0"/>
                <w:sz w:val="38"/>
                <w:szCs w:val="38"/>
              </w:rPr>
              <w:t xml:space="preserve"> </w:t>
            </w:r>
            <w:r>
              <w:rPr>
                <w:rFonts w:cs="宋体;SimSun" w:ascii="Courier New" w:hAnsi="Courier New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月    日</w:t>
            </w:r>
          </w:p>
        </w:tc>
        <w:tc>
          <w:tcPr>
            <w:tcW w:w="3828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中国石油大学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（华东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借款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存根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)</w:t>
            </w:r>
          </w:p>
        </w:tc>
        <w:tc>
          <w:tcPr>
            <w:tcW w:w="190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款方式（√）</w:t>
            </w:r>
          </w:p>
        </w:tc>
        <w:tc>
          <w:tcPr>
            <w:tcW w:w="30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   )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   )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   )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借款日期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款单位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金来源 （经费项目或科研本号）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计还款日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款金额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大写）人民币    佰    拾    万    仟    佰    拾    元    角    分     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小写）  ￥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款金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￥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款用途</w:t>
            </w:r>
          </w:p>
        </w:tc>
        <w:tc>
          <w:tcPr>
            <w:tcW w:w="8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款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用途、收款人等）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款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全称</w:t>
            </w:r>
          </w:p>
        </w:tc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短附言：</w:t>
            </w:r>
          </w:p>
        </w:tc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差信息（人数、地点、起止日期）：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31" w:type="dxa"/>
            <w:gridSpan w:val="10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一）国内差旅借款须附经审批的《山东省中国石油大学教育发展基金会因公出差审批单》，返回后应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工作日以内报销，最长不得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月和跨年报销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二）材料及仪器设备借款，应在货到验收合格并取得合法、有效票据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工作日内还款。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三）各类专项经费，单笔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的，部门负责人审签后报分管校领导或其授权人签批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五）按照“前账不清，后账不借”原则，对尚有欠款又无正当理由的，再次借款时，会计人员不予受理。</w:t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31" w:type="dxa"/>
            <w:gridSpan w:val="10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费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冲报销信息   （会计填写）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5:00Z</dcterms:created>
  <dc:creator>微软用户</dc:creator>
  <dc:description/>
  <cp:keywords/>
  <dc:language>en-US</dc:language>
  <cp:lastModifiedBy>dell</cp:lastModifiedBy>
  <cp:lastPrinted>2015-11-24T14:06:00Z</cp:lastPrinted>
  <dcterms:modified xsi:type="dcterms:W3CDTF">2024-12-09T09:25:00Z</dcterms:modified>
  <cp:revision>2</cp:revision>
  <dc:subject/>
  <dc:title>  </dc:title>
</cp:coreProperties>
</file>